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48DD4" w:val="clear"/>
        <w:rPr>
          <w:rFonts w:ascii="Arial" w:hAnsi="Arial" w:cs="Arial"/>
          <w:color w:val="34617E"/>
          <w:sz w:val="21"/>
          <w:szCs w:val="21"/>
          <w:lang w:val="sr-Latn-RS" w:eastAsia="en-US"/>
        </w:rPr>
      </w:pPr>
      <w:r>
        <w:rPr>
          <w:rFonts w:cs="Arial" w:ascii="Arial" w:hAnsi="Arial"/>
          <w:color w:val="34617E"/>
          <w:sz w:val="21"/>
          <w:szCs w:val="21"/>
          <w:lang w:val="sr-Latn-RS" w:eastAsia="en-US"/>
        </w:rPr>
        <w:drawing>
          <wp:inline distT="0" distB="0" distL="0" distR="0">
            <wp:extent cx="1895475" cy="800100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Светска здравствена организациј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CS"/>
        </w:rPr>
        <w:t>Регионална канцеларија за Европу</w:t>
      </w:r>
    </w:p>
    <w:p>
      <w:pPr>
        <w:pStyle w:val="Normal"/>
        <w:rPr>
          <w:rFonts w:ascii="Aparajita;Arial" w:hAnsi="Aparajita;Arial" w:cs="Aparajita;Arial"/>
          <w:sz w:val="20"/>
          <w:szCs w:val="20"/>
          <w:lang w:val="sr-CS"/>
        </w:rPr>
      </w:pPr>
      <w:r>
        <w:rPr>
          <w:rFonts w:cs="Aparajita;Arial" w:ascii="Aparajita;Arial" w:hAnsi="Aparajita;Arial"/>
          <w:sz w:val="20"/>
          <w:szCs w:val="20"/>
          <w:lang w:val="sr-CS"/>
        </w:rPr>
      </w:r>
    </w:p>
    <w:p>
      <w:pPr>
        <w:pStyle w:val="Normal"/>
        <w:rPr>
          <w:rFonts w:ascii="Aparajita;Arial" w:hAnsi="Aparajita;Arial" w:cs="Aparajita;Arial"/>
          <w:sz w:val="20"/>
          <w:szCs w:val="20"/>
          <w:lang w:val="ru-RU"/>
        </w:rPr>
      </w:pPr>
      <w:r>
        <w:rPr>
          <w:rFonts w:cs="Aparajita;Arial" w:ascii="Aparajita;Arial" w:hAnsi="Aparajita;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5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ветски дан без дуванског дима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2012: Уплитање дуванске индустрије </w:t>
      </w:r>
      <w:r>
        <w:rPr>
          <w:b/>
          <w:i/>
          <w:sz w:val="28"/>
          <w:szCs w:val="28"/>
          <w:lang w:val="sr-CS"/>
        </w:rPr>
        <w:t>(</w:t>
      </w:r>
      <w:r>
        <w:rPr>
          <w:b/>
          <w:i/>
          <w:sz w:val="28"/>
          <w:szCs w:val="28"/>
        </w:rPr>
        <w:t>Tobacco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</w:rPr>
        <w:t>industry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</w:rPr>
        <w:t>interference</w:t>
      </w:r>
      <w:r>
        <w:rPr>
          <w:b/>
          <w:i/>
          <w:sz w:val="28"/>
          <w:szCs w:val="28"/>
          <w:lang w:val="sr-CS"/>
        </w:rPr>
        <w:t>)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</w:t>
      </w:r>
      <w:r>
        <w:rPr>
          <w:lang w:val="sr-RS"/>
        </w:rPr>
        <w:t>пл</w:t>
      </w:r>
      <w:r>
        <w:rPr>
          <w:lang w:val="sr-CS"/>
        </w:rPr>
        <w:t>итање дуванске индустрије представља сталну претњу напорима на контроли дувана. Како се борба против употребе дувана све више захуктава и све већи број земаља одлучује да испуни своје обавезе из Оквирне конвенције о контроли дувана СЗО, тако је и дуванска индустрија све енергичнија и иновативнија у својим делатностима. Добра политика јавног здравља зависи од јасног увиђања и разумевања тактике дуванске индустр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плитање дуванске индустр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уванска индустрија је у прошлости користила, а и сада је наставила да користи, разноврсне тактичке потезе како би обликовала и утицала на политику контроле дув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бризгава огромне суме новца, као своје филантропске прилоге, у социјалне програме у целом свету да би формирала позитиван имиџ у јавности под маском корпоративне друштвене одговорности (укључујући се и у програме превенције пушења међу младима)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тиче на политику и законе у области јавног здравља, користећи нетачне чињенице које нису  подржане научним доказ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креће парнице, пример су тужбе против држава које су усвојиле сликовна здравствена упозорења на паковањима дуванских производ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ристи економску снагу, лобирање и маркетиншку машинерију, као и манипулацију са медијима да би дискредитовали научна истраживањ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финансира научнике и и истраживаче, као и универзите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дија која је недавно објављена у часопису </w:t>
      </w:r>
      <w:r>
        <w:rPr>
          <w:i/>
        </w:rPr>
        <w:t>British</w:t>
      </w:r>
      <w:r>
        <w:rPr>
          <w:i/>
          <w:lang w:val="ru-RU"/>
        </w:rPr>
        <w:t xml:space="preserve"> </w:t>
      </w:r>
      <w:r>
        <w:rPr>
          <w:i/>
        </w:rPr>
        <w:t>Medical</w:t>
      </w:r>
      <w:r>
        <w:rPr>
          <w:i/>
          <w:lang w:val="ru-RU"/>
        </w:rPr>
        <w:t xml:space="preserve"> </w:t>
      </w:r>
      <w:r>
        <w:rPr>
          <w:i/>
        </w:rPr>
        <w:t>Journal</w:t>
      </w:r>
      <w:r>
        <w:rPr>
          <w:lang w:val="ru-RU"/>
        </w:rPr>
        <w:t xml:space="preserve"> </w:t>
      </w:r>
      <w:r>
        <w:rPr>
          <w:lang w:val="sr-CS"/>
        </w:rPr>
        <w:t xml:space="preserve">наводи се да је на узорку 90 универзитета и 16 медицинских факултета, 39% примило донације дуванске индустрије. Четири од 16 медицинских факултета добило је грант дуванске индустр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Шта можемо урадити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требно је да се усвоји и у пуној мери примени члан 5.3 Оквирне конвенције о контроли дувана СЗО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ош у преамбули Оквирне конвнеције о контроли дувана СЗО стоји „потреба да се буде опрезан на сваки покушај дуванске индустрије да потцени или поткопа напоре у контроли дувана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Поред тога, члан 5.3 овог уговора наводи да при „успостављању и примени политике јавног здравља у погледу контроле дувана, уговорне стране делују у циљу заштите ових политика од комерцијалних и других постојећих интереса дуванске индустрије у складу са националним законодавством”.</w:t>
      </w:r>
      <w:r>
        <w:rPr>
          <w:rStyle w:val="Tw4winMark"/>
          <w:color w:val="000000"/>
          <w:lang w:val="sr-CS"/>
        </w:rPr>
        <w:t>&lt;0}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даље, водич за примену члана 5.3 наводи да се дуванска индустрија уплиће у бројне области контроле дувана, те водич помаже државама да се свеобухватним и ефикасним мерама контроле дувана заштите од комерцијалних и других постојећих интере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ржаве чланице Оквирне конвенције о контроли дувана подстичу се да примене и оне мере које превазилазе мере предложене у водичима, прилагођавајући их сопственим прили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Светски дан без дуванског дима и током целе године Светска здравствена организација ће подстицати државе да борбу против утицаја дуванске индустрије ставе у средиште својих напора да би се сузбила светска епидемија употребе дувана.</w:t>
      </w:r>
    </w:p>
    <w:sectPr>
      <w:type w:val="nextPage"/>
      <w:pgSz w:w="11906" w:h="16838"/>
      <w:pgMar w:left="1077" w:right="1077" w:gutter="0" w:header="0" w:top="42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.who.int/en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9:00Z</dcterms:created>
  <dc:creator>User</dc:creator>
  <dc:description/>
  <dc:language>en-US</dc:language>
  <cp:lastModifiedBy>gruden_tamara</cp:lastModifiedBy>
  <dcterms:modified xsi:type="dcterms:W3CDTF">2012-05-10T09:33:00Z</dcterms:modified>
  <cp:revision>4</cp:revision>
  <dc:subject/>
  <dc:title>Светска здравствена организација</dc:title>
</cp:coreProperties>
</file>